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szCs w:val="19"/>
          <w:lang w:val="it-IT"/>
        </w:rPr>
      </w:pPr>
      <w:r>
        <w:rPr>
          <w:rFonts w:cs="Arial" w:ascii="Arial" w:hAnsi="Arial"/>
          <w:b/>
          <w:sz w:val="19"/>
          <w:szCs w:val="19"/>
          <w:lang w:val="it-IT"/>
        </w:rPr>
        <w:t>Informazioni tecniche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it-IT"/>
        </w:rPr>
      </w:pPr>
      <w:r>
        <w:rPr>
          <w:rFonts w:cs="Arial" w:ascii="Arial" w:hAnsi="Arial"/>
          <w:b/>
          <w:sz w:val="19"/>
          <w:szCs w:val="19"/>
          <w:lang w:val="it-IT"/>
        </w:rPr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98"/>
        <w:gridCol w:w="3391"/>
      </w:tblGrid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Velocità massim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instrText xml:space="preserve"> HYPERLINK "http://www.printers.ibm.com/internet/wwsites.nsf/vwwebpublished/1222data_it" \l "notes%23notes"</w:instrTex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6699"/>
                <w:sz w:val="15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 xml:space="preserve"> </w:t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Stamp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fino a 21 pagine A4 al minuto (ppm)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Stampa prima pagin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0 secondi (standby)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Tecnologia/processor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4 monocromatico laser/200 MHz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Utilizzo massimo mensile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instrText xml:space="preserve"> HYPERLINK "http://www.printers.ibm.com/internet/wwsites.nsf/vwwebpublished/1222data_it" \l "notes%23notes"</w:instrTex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6699"/>
                <w:sz w:val="15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end"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0.000 pagine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Risoluzione di stamp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00 dpi, 600 dpi, qualità immagine 1200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Modelli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Duplex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922-d01/d02: duplex (d), 4922-dn1/dn2: duplex network (dn)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Memoria (std/max)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Bas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6/272MB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n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32/288MB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Opzioni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Flash SIMM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Gestione della cart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instrText xml:space="preserve"> HYPERLINK "http://www.printers.ibm.com/internet/wwsites.nsf/vwwebpublished/1222data_it" \l "notes%23notes"</w:instrTex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6699"/>
                <w:sz w:val="15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end"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Capacità di input (std/max)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50+100/850 fogli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Cassetti (std/max)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/3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Opzioni di inpu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Cassetto da 250 fogli o cassetto da 500 fogli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Capacità di outpu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50+20/170 fogli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Cassetti di outpu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/2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Opzioni di output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nessuna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Duplex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standard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Connettività (standard)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Modello Duplex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Porta USB; Porta parallela bidirezionale IEEE 1284-B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Modello dn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Porta USB, Porta parallela bidirezionale IEEE 1284-B e Ethernet 10BaseT/100BaseTx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Collegamento interno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nessuno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Adattator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Wireless Ethernet (802.11b), Seriale e Bluetooth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rFonts w:cs="Arial" w:ascii="Verdana" w:hAnsi="Verdana"/>
                <w:color w:val="006699"/>
              </w:rPr>
              <w:instrText xml:space="preserve"> HYPERLINK "http://www.printers.ibm.com/internet/wwsites.nsf/vwwebpublished/1222data_it" \l "notes%23notes"</w:instrText>
            </w:r>
            <w:r>
              <w:rPr>
                <w:rStyle w:val="InternetLink"/>
                <w:vertAlign w:val="superscript"/>
                <w:sz w:val="15"/>
                <w:u w:val="single"/>
                <w:rFonts w:cs="Arial" w:ascii="Verdana" w:hAnsi="Verdana"/>
                <w:color w:val="0066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6699"/>
                <w:sz w:val="15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rFonts w:cs="Arial" w:ascii="Verdana" w:hAnsi="Verdana"/>
                <w:color w:val="006699"/>
              </w:rPr>
              <w:fldChar w:fldCharType="end"/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erver di stampa esterno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Porta Token-Ring UTP/STP-3, Ethernet 10/100BaseTx - 1 Porta o 3 Porte, Porta Ethernet 10/100BaseTx/Base2-1.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oftware di gestione ret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Software di gestione stampanti di rete MarkVision, Tivoli snap-in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Ambiente di ret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Microsoft® Windows® XP, 2000, Me, 98, 95, NT® 4.0 o superiore; UNIX, Linux, Mac OS 8.6 o superiore e Novell NetWare 3.x, 4.x, 5.x, 6.x inclusi DDNS e mDNS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Linguaggi stampante (standard)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 xml:space="preserve">PCL 6 Emulation, PostScript 3 Emulation, PPDS Migration Tool 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Applicazioni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Optra Forms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Opzioni MFP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nessuna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Cart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Dimensioni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A4, Lettera, A5, B5-JIS, Legale, Executive, Folio, Statement, Buste, Formati universali: minimo 76,2 x 127 mm, massimo: 229 x 355,6 mm,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Tipi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Carta semplice, carta da lettera, buste, biglietti, lucidi e etichette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Grammatur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da 60 a 199g / m² in base all'alimentazione carta</w:t>
            </w:r>
            <w:r>
              <w:rPr>
                <w:rFonts w:cs="Arial" w:ascii="Verdana" w:hAnsi="Verdana"/>
                <w:color w:val="000000"/>
                <w:sz w:val="15"/>
                <w:vertAlign w:val="superscript"/>
                <w:lang w:val="it-IT"/>
              </w:rPr>
              <w:t>2</w:t>
            </w:r>
            <w:r>
              <w:rPr>
                <w:rFonts w:cs="Arial" w:ascii="Verdana" w:hAnsi="Verdana"/>
                <w:color w:val="000000"/>
                <w:sz w:val="15"/>
                <w:lang w:val="it-IT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Caratteristiche fisich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Peso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13,8 kg (modello duplex)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Larghezz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06 mm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Profondit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425 mm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Altezz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258 mm(base,n)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Caratteristiche ambientali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51dBA/30dBA (non attivo)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upplies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instrText xml:space="preserve"> HYPERLINK "http://www.printers.ibm.com/internet/wwsites.nsf/vwwebpublished/1222data_it" \l "notes%23notes"</w:instrTex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6699"/>
                <w:sz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b/>
                <w:bCs/>
                <w:rFonts w:cs="Arial" w:ascii="Verdana" w:hAnsi="Verdana"/>
                <w:color w:val="006699"/>
              </w:rPr>
              <w:fldChar w:fldCharType="end"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Fornita con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cartuccia 5K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Disponibil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cartuccia 5K e 10K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lang w:val="it-IT"/>
              </w:rPr>
              <w:t>Funzioni di risparmio energetico e ambiental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Cartuccia per stampante ad alta resa, IBM Return Program, livello di intensità selezionabile (fino a 50% di risparmio del toner), Print and Hold (Verify Print), stampa fronte/retro opzionale, Stampa Multi-up, gestione stampante con avvisi, modalità risparmio di energia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Garanzia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Verdana" w:hAnsi="Verdana"/>
                <w:color w:val="000000"/>
                <w:sz w:val="15"/>
                <w:lang w:val="it-IT"/>
              </w:rPr>
              <w:t>Un anno on site con sostituzione, tre anni di estensione incluso il periodo di garanzia standard</w:t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  <w:lang w:val="it-IT"/>
              </w:rPr>
            </w:r>
          </w:p>
        </w:tc>
      </w:tr>
      <w:tr>
        <w:trPr/>
        <w:tc>
          <w:tcPr>
            <w:tcW w:w="6645" w:type="dxa"/>
            <w:gridSpan w:val="3"/>
            <w:tcBorders/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</w:rPr>
              <w:t>Servizi opzionali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5"/>
              </w:rPr>
              <w:t>Installation-, IBM SmoothStart-, Operator-, Inventory Services e IBM Help Des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3:00Z</dcterms:created>
  <dc:creator>Mischa</dc:creator>
  <dc:description/>
  <dc:language>en-US</dc:language>
  <cp:lastModifiedBy>Mischa</cp:lastModifiedBy>
  <dcterms:modified xsi:type="dcterms:W3CDTF">2004-09-13T15:23:00Z</dcterms:modified>
  <cp:revision>2</cp:revision>
  <dc:subject/>
  <dc:title>Molto piccola, molto potente</dc:title>
</cp:coreProperties>
</file>